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именуемый в дальнейшем ПРЕТЕНДЕНТ, принимая решение об участии в продаже посредством публичного предложения электронной форм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нежилое здание, назначение: нежилое, количество этажей, в том числе подземных этажей: 1, в том числе подземных 0, площадь 20,7 кв.м, кадастровый номер: 63:31:0702002:577, расположенное по адресу: Самарская область, р-н Сергиевский, с. Сергиевск, ул. Ленина, д. 97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земельный участок, площадь 51 кв.м, кадастровый номер: 63:31:0702002:1650, категория земель: земли населенных пунктов, вид разрешенного использования: хранение автотранспорта, расположенный по адресу: Самарская область, Сергиевский р-н, с/п Сергиевск, с. Сергиевск, ул. Ле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Соблюдать условия продажи посредством публичного предложения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посредством публичного предложения в соответствии с требованиями статей 23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не позднее чем через 5 рабочих дней с даты подведения продажи и уплатить Продавцу стоимость имущества, предложенную мной при проведении процедуры продажи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продажи посредством публичного предложения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8:00Z</dcterms:created>
  <dc:creator>Абрамова Наталья Анатольевна</dc:creator>
  <dc:description/>
  <dc:language>en-US</dc:language>
  <cp:lastModifiedBy>user</cp:lastModifiedBy>
  <cp:lastPrinted>2020-01-24T13:47:00Z</cp:lastPrinted>
  <dcterms:modified xsi:type="dcterms:W3CDTF">2024-11-06T11:09:00Z</dcterms:modified>
  <cp:revision>3</cp:revision>
  <dc:subject/>
  <dc:title>Информационное сообщение</dc:title>
</cp:coreProperties>
</file>